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  <w:r>
        <w:rPr>
          <w:rFonts w:ascii="Times New Roman" w:hAnsi="Times New Roman" w:cs="宋体;SimSun"/>
          <w:b/>
          <w:sz w:val="28"/>
          <w:szCs w:val="28"/>
        </w:rPr>
        <w:t>年总目次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政策方针</w:t>
      </w:r>
      <w:r>
        <w:rPr>
          <w:sz w:val="32"/>
          <w:szCs w:val="32"/>
        </w:rPr>
        <w:t>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调整结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加强管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实现海洋与渔业经济跨越式发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李洪彦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科学实验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两种卤虫休眠卵的终止滞育及休眠卵的诱导发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成，柳光宇，曾令珂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日本鳗鲡败血腹水病病原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董传甫，林天龙，陈日升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鱼粉和豆饼的比例对黄颡鱼的生长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庆，罗玉双，夏维福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鱼对气单胞菌抗原接种的免疫效果观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张晓君，陈翠珍，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海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利氏才女虫幼虫对轮虫和河蟹溞状幼体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张树林，李晓东，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青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齐口裂腹鱼肌肉营养成分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静，潘康成，邓天怀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小窑湾浮筏养殖底质沉积物初步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毕远溥，于长清，李建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两种药物对脊尾白虾各期溞状幼体的毒性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陈贤龙，陆开宏，华建权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辽东湾夜光藻赤潮和叉状角藻赤潮成因的初步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周遵春，马志强，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克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同剂量甘果寡糖对鲤生长和运输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周小秋，邝声耀，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凌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合</w:t>
      </w:r>
      <w:r>
        <w:rPr>
          <w:rFonts w:ascii="Times New Roman" w:hAnsi="Times New Roman" w:cs="宋体;SimSun"/>
          <w:sz w:val="24"/>
          <w:szCs w:val="24"/>
        </w:rPr>
        <w:t>浦</w:t>
      </w:r>
      <w:r>
        <w:rPr>
          <w:rFonts w:ascii="Times New Roman" w:hAnsi="Times New Roman" w:cs="宋体;SimSun"/>
          <w:sz w:val="24"/>
          <w:szCs w:val="24"/>
        </w:rPr>
        <w:t>绒螯蟹豆蟹耗氧率与窒息点的初步测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琴，谢达祥，吕业坚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筏式养殖虾夷马粪中间球海胆生殖发育周年变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孔泳涛，程振明，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琦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间球海胆精子的超低温保存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王笑月，周遵春，李华林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</w:rPr>
        <w:t>)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同光照强度对花鲈幼鱼摄食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姜志强，谭淑荣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饥饿对养殖鲈蛋白酶活力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钱云霞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赤魟肌肉的营养成分及鱼松保健食品的试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萍，章超桦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河蟹对水葫芦生长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江锦坡，金春华，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镇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黄颡鱼仔鱼食性及生长的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章晓炜，汪雯翰，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聪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等鞭金藻对次氯酸钠中有效氯耐受力的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曹善茂，张治国，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豪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虾育苗期间幼体真菌感染的调查与初步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单红云，齐跃才，王一平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怀头鲶</w:t>
      </w:r>
      <w:r>
        <w:rPr>
          <w:rFonts w:ascii="宋体;SimSun" w:hAnsi="宋体;SimSun" w:cs="宋体;SimSun"/>
          <w:sz w:val="24"/>
          <w:szCs w:val="24"/>
        </w:rPr>
        <w:t>♀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鲶</w:t>
      </w:r>
      <w:r>
        <w:rPr>
          <w:rFonts w:ascii="宋体;SimSun" w:hAnsi="宋体;SimSun" w:cs="宋体;SimSun"/>
          <w:sz w:val="24"/>
          <w:szCs w:val="24"/>
        </w:rPr>
        <w:t>♀</w:t>
      </w:r>
      <w:r>
        <w:rPr>
          <w:rFonts w:ascii="Times New Roman" w:hAnsi="Times New Roman" w:cs="宋体;SimSun"/>
          <w:sz w:val="24"/>
          <w:szCs w:val="24"/>
        </w:rPr>
        <w:t>杂交繁育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骆小年，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丹，李文宽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大窑湾牡蛎养殖区叶绿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分布和初级生产力估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克，于清深，滕利平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皱纹盘鲍卵受精时间对受精率及孵化率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孙立民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越冬罗非鱼细菌性类结节病的初步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梅广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朱永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长竹蛏肉营养成分的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蔡丽玲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越冬期间黄颡鱼、大鳍组织器官含脂量变化的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周继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叶元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林仕梅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/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宋体;SimSun"/>
          <w:sz w:val="24"/>
          <w:szCs w:val="24"/>
        </w:rPr>
        <w:t>值对河蟹大眼幼体繁育成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rFonts w:ascii="Times New Roman" w:hAnsi="Times New Roman" w:cs="宋体;SimSun"/>
          <w:sz w:val="24"/>
          <w:szCs w:val="24"/>
        </w:rPr>
        <w:t>期仔蟹的影响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张树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邢克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吴士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间球海胆早</w:t>
      </w:r>
      <w:r>
        <w:rPr>
          <w:rFonts w:ascii="Times New Roman" w:hAnsi="Times New Roman" w:cs="宋体;SimSun"/>
          <w:sz w:val="24"/>
          <w:szCs w:val="24"/>
        </w:rPr>
        <w:t>期</w:t>
      </w:r>
      <w:r>
        <w:rPr>
          <w:rFonts w:ascii="Times New Roman" w:hAnsi="Times New Roman" w:cs="宋体;SimSun"/>
          <w:sz w:val="24"/>
          <w:szCs w:val="24"/>
        </w:rPr>
        <w:t>繁育苗技术的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刘明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琦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黑脊倒刺鲃人工繁殖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郑闽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黄斑海蜇的生态习性及其移殖放流的可行性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双，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男，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婧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盐度和温度对中间球海胆摄食与存活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马福恒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同质量浓度二氧化氯对三种河蟹致病菌的杀灭效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万夕和，陆勤勤，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燕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温度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宋体;SimSun"/>
          <w:sz w:val="24"/>
          <w:szCs w:val="24"/>
        </w:rPr>
        <w:t>值对乐清养殖泥蚶蛋白酶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孙建礼，张永普，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银鲫消化酶活性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宋体;SimSun"/>
          <w:sz w:val="24"/>
          <w:szCs w:val="24"/>
        </w:rPr>
        <w:t>值的关系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沈文英，寿建昕，祝尧荣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草鱼摄食后肝胰脏组织淀粉酶活性的变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赵万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实用技术</w:t>
      </w:r>
      <w:r>
        <w:rPr>
          <w:sz w:val="32"/>
          <w:szCs w:val="32"/>
        </w:rPr>
        <w:t>·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复合微生物在高密度主养鲫池塘中的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富丽静，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雷，宋文华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美国红鱼池塘养殖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弼，马丰年，姜志强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谷氨酸生产菌体蛋白在对虾饲料中的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孙伯伦，葛立军，刘维民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宋体;SimSu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库围网养蟹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杨纯大，张维华，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楠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碘伏对皱纹盘鲍的急性毒性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桂英爱，王洪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五种中草药对河蟹腐败假单胞菌的抑菌作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欣，陈军昌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美白对虾育苗淡化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田小平，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丰，孔维军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美螺的生态习性与饲养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李淑红，王京仁，王文彬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花鲈人工育苗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竺俊全，陈惠群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虹鳟鱼活鱼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马尚助，刘孟琮，杨立群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湛江叉金藻扩大培养中原生动物的防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丛立晶，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旭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美白对虾健康养殖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郭廷东，路成福，韩守谨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班节对虾池塘淡化养殖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林玉坤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华圆田螺人工养殖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吕耀平，姚子亮，叶小芳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鲍壳的综合利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忻，洪祥乐，陈华珍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池塘主养罗非鱼套养加州鲈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邱春刚，闫有利，刘丙阳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美国红鱼大规格鱼种培育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弼，姜志强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利用褐藻酸钠生产污水提取褐藻糖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罗红宇，吴常文，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刚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罗氏沼虾褐壳病的发生原因及防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丁天宝，丁元录，任宗伟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蛤稚贝室外越冬技术的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远，袁成玉，王志松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池塘养殖对虾综合防病措施的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朱世成，胡国宏，严立成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牟氏角毛藻的生产性培养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郑忠明，金春华，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坚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鲢鳙打印病池塘大面积预防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祝振霞，王义民，佟庆富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海洋酵母简易培养简易培养新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泓，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立，苏鹤声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综述与专论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贝类多倍体育种研究现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常亚青，王子臣，杨旦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我国水产品关税水平及政策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新型高效水产饲用添加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吴彩云，杨汝德，罗立新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宋体;SimSu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养殖水环境中氮的循环与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舒廷飞，温琰茂，汤叶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产养殖中水处理技术的现状与展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刘利平，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武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饲料营养对水产品肉质风味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李志琼，杜宗君，范林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产养殖对近海生态环境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420"/>
          <w:tab w:val="left" w:pos="2700" w:leader="none"/>
        </w:tabs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琳，舒廷飞，温琰茂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臂尾轮虫的饵料基础研究进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窦雅秋，李晓东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微生态制剂在水产养殖上的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刚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3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鱼类胃肠道内分泌细胞的研究进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张金花，王树迎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虾的主要疾病及其诊断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王吉桥，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琨</w:t>
      </w:r>
      <w:r>
        <w:rPr>
          <w:rFonts w:cs="Times New Roman" w:ascii="Times New Roman" w:hAnsi="Times New Roman"/>
          <w:sz w:val="24"/>
          <w:szCs w:val="24"/>
        </w:rPr>
        <w:t>(5.2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产养殖容量的研究及网箱养殖容量的扩大途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贾后磊，舒廷飞，温琰茂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建议与探讨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青鱼骨骼标本制作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贾中文，毛世骏，王义民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4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鱿鱼钓船长度的确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陈庆义，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复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45</w:t>
      </w:r>
      <w:r>
        <w:rPr>
          <w:rFonts w:cs="宋体;SimSu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离子氨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水质评价指标及换算方法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邹玲媛，承宪成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4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东黄海区鳀资源资源变动及渔业管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唐明芝，连大军，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岩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4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产品市场开发的管理方法与营销策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朱文英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4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贝毒监测与预报及其在决策中的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关春江，矫晓阳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黄海背部中国对虾放流增殖回捕率下降的原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军，安树生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4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膜分离技术在水产加工中的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李丽丽，叶于明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4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辽宁海水鱼养殖业发展问题的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韩德武，燕惠卿，袁成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黄海北部海洋渔业经济状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钰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2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估算混合虾群中放流虾与野生虾比例的报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叶昌臣，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辛，韩德武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CP</w:t>
      </w:r>
      <w:r>
        <w:rPr>
          <w:rFonts w:ascii="Times New Roman" w:hAnsi="Times New Roman" w:cs="宋体;SimSun"/>
          <w:sz w:val="24"/>
          <w:szCs w:val="24"/>
        </w:rPr>
        <w:t>系统在水产品软罐头生产中的应用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蒋予箭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浅谈营口地区木质渔船存在的问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宋德安，罗福才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渔船在恶劣海况航行主机的操纵与管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曹忠海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3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放流增殖对虾病毒检验报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俊，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婧，燕惠卿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辽东湾渔场日本对虾移殖放流状况及其发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何晓明，于深礼，王建芳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4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甘井子区近岸底栖渔业资源现状与增殖渔业发展对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于长清，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勇，王清琪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2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走动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宋体;SimSun"/>
          <w:sz w:val="24"/>
          <w:szCs w:val="24"/>
        </w:rPr>
        <w:t>停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与柴油机寿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周家章，张文孝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3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宋体;SimSun"/>
          <w:sz w:val="24"/>
          <w:szCs w:val="24"/>
        </w:rPr>
        <w:t>年辽宁省水产技术推广工作的现状及发展对策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张有清，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赤，李小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3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调整拓展提升核心竞争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许兆滨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丹东市大型水库渔业发展之浅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赵连适，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萍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4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鱼糜制品微生物污染的主要途径及其其预防措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丛立红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4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虾塘养殖泥蚶大规模死亡原因及防治对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珊，赵青松，王达根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贝类多倍体研究中部分问题的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吕振明，李太武，杨志彪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小凌河中华鳖自然保护区的管理及开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刘丽艳，袁国志，刘学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3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辽宁省水产苗种生产存在的问题及对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高广彬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3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科普讲座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美白对虾健康养殖技术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南美白对虾的生物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王吉桥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4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.4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美白对虾健康养殖技术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南美白对虾的人工繁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王吉桥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40</w:t>
      </w:r>
      <w:r>
        <w:rPr>
          <w:rFonts w:cs="宋体;SimSu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077" w:right="110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2:00Z</dcterms:created>
  <dc:creator>Administrator</dc:creator>
  <dc:description/>
  <cp:keywords/>
  <dc:language>en-US</dc:language>
  <cp:lastModifiedBy>Lenovo User</cp:lastModifiedBy>
  <dcterms:modified xsi:type="dcterms:W3CDTF">2011-05-11T05:00:00Z</dcterms:modified>
  <cp:revision>136</cp:revision>
  <dc:subject/>
  <dc:title/>
</cp:coreProperties>
</file>